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года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2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92"/>
        <w:gridCol w:w="992"/>
        <w:gridCol w:w="1560"/>
        <w:gridCol w:w="1417"/>
      </w:tblGrid>
      <w:tr>
        <w:trPr>
          <w:trHeight w:val="23" w:hRule="atLeast"/>
          <w:cantSplit w:val="true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, (тыс. руб.)   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 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 622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469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8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152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646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334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7 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4 332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 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 072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259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4 3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53 464,4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 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 611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 1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 440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 5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 276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 2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 135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 4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 277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4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 277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7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562,1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96,7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035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2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9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50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450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138 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81 356,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Борисова</cp:lastModifiedBy>
  <cp:lastPrinted>2021-05-24T16:31:00Z</cp:lastPrinted>
  <dcterms:modified xsi:type="dcterms:W3CDTF">2021-12-15T10:03:00Z</dcterms:modified>
  <cp:revision>51</cp:revision>
  <dc:subject/>
  <dc:title/>
</cp:coreProperties>
</file>